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DESIONE A SOCIO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6660" w:hanging="0"/>
        <w:rPr/>
      </w:pPr>
      <w:r>
        <w:rPr/>
        <w:t xml:space="preserve">Spett.le Consiglio Direttivo </w:t>
      </w:r>
    </w:p>
    <w:p>
      <w:pPr>
        <w:pStyle w:val="Normal"/>
        <w:spacing w:lineRule="auto" w:line="240"/>
        <w:ind w:left="6660" w:hanging="0"/>
        <w:rPr/>
      </w:pPr>
      <w:r>
        <w:rPr/>
        <w:t xml:space="preserve">Associazione ONLUS Fairitaly </w:t>
      </w:r>
    </w:p>
    <w:p>
      <w:pPr>
        <w:pStyle w:val="Normal"/>
        <w:spacing w:lineRule="auto" w:line="240"/>
        <w:ind w:left="6660" w:hanging="0"/>
        <w:rPr/>
      </w:pPr>
      <w:r>
        <w:rPr/>
        <w:t>via Pratese, n. 56,</w:t>
      </w:r>
    </w:p>
    <w:p>
      <w:pPr>
        <w:pStyle w:val="Normal"/>
        <w:spacing w:lineRule="auto" w:line="240"/>
        <w:ind w:left="6660" w:hanging="0"/>
        <w:rPr/>
      </w:pPr>
      <w:r>
        <w:rPr/>
        <w:t>Firenze</w:t>
      </w:r>
    </w:p>
    <w:p>
      <w:pPr>
        <w:pStyle w:val="Normal"/>
        <w:spacing w:lineRule="auto" w:line="240"/>
        <w:ind w:left="6660" w:hanging="0"/>
        <w:rPr/>
      </w:pPr>
      <w:hyperlink r:id="rId2">
        <w:r>
          <w:rPr>
            <w:rStyle w:val="InternetLink"/>
          </w:rPr>
          <w:t>fairitaly.onlus@fairitaly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Il/La  sottoscritto/a ……………………………………………………………………………………………,</w:t>
      </w:r>
    </w:p>
    <w:p>
      <w:pPr>
        <w:pStyle w:val="Normal"/>
        <w:spacing w:lineRule="auto" w:line="480"/>
        <w:rPr/>
      </w:pPr>
      <w:r>
        <w:rPr/>
        <w:t>nato/a ………………………………………..…, il …………………………………..,</w:t>
      </w:r>
    </w:p>
    <w:p>
      <w:pPr>
        <w:pStyle w:val="Normal"/>
        <w:spacing w:lineRule="auto" w:line="480"/>
        <w:rPr/>
      </w:pPr>
      <w:r>
        <w:rPr/>
        <w:t>residente in ………………………………..…, via ………………………………………………, n. …..…,</w:t>
      </w:r>
    </w:p>
    <w:p>
      <w:pPr>
        <w:pStyle w:val="Normal"/>
        <w:spacing w:lineRule="auto" w:line="480"/>
        <w:rPr/>
      </w:pPr>
      <w:r>
        <w:rPr/>
        <w:t xml:space="preserve">c.f. …………………………………….…, telefono ………………………………., </w:t>
      </w:r>
    </w:p>
    <w:p>
      <w:pPr>
        <w:pStyle w:val="Normal"/>
        <w:spacing w:lineRule="auto" w:line="480"/>
        <w:rPr/>
      </w:pPr>
      <w:r>
        <w:rPr/>
        <w:t>cellulare ……………………………………..…, e-mai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desto Consiglio Direttivo di essere ammesso/a in qualità di socio dell’Associazione ONLUS Fairitaly.</w:t>
      </w:r>
    </w:p>
    <w:p>
      <w:pPr>
        <w:pStyle w:val="Normal"/>
        <w:rPr/>
      </w:pPr>
      <w:r>
        <w:rPr/>
        <w:t>Dichiaro di condividere i valori e le norme espresse dallo statuto e di voler partecipare, per quanto mi sia possibile, alle attività dell’Associazione tese a promuovere, a partire da una sensibilità psicoanalitica, il diritto di ogni cittadino di «prendere parte liberamente alla vita culturale della comunità, di godere delle arti e di partecipare al progresso scientifico e ai suoi benefici» (dalla Dichiarazione Universale dei Diritti dell'Uomo, articolo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ecreto legislativo 196/03 dell’art. 13 GDPR (Regolamento UE 2016/679) relativo alla tutela della privacy, autorizzo al trattamento dei dati sopra riportati inerenti alla mia persona, nei limiti relativi alla vita assoc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336" w:footer="4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2290</wp:posOffset>
          </wp:positionH>
          <wp:positionV relativeFrom="margin">
            <wp:posOffset>-1257300</wp:posOffset>
          </wp:positionV>
          <wp:extent cx="7200900" cy="1033145"/>
          <wp:effectExtent l="0" t="0" r="0" b="0"/>
          <wp:wrapTight wrapText="bothSides">
            <wp:wrapPolygon edited="0">
              <wp:start x="-27" y="0"/>
              <wp:lineTo x="-27" y="21193"/>
              <wp:lineTo x="1740" y="21193"/>
              <wp:lineTo x="8798" y="21193"/>
              <wp:lineTo x="13112" y="20392"/>
              <wp:lineTo x="13112" y="19197"/>
              <wp:lineTo x="20226" y="18396"/>
              <wp:lineTo x="20226" y="16594"/>
              <wp:lineTo x="19826" y="15793"/>
              <wp:lineTo x="21600" y="15198"/>
              <wp:lineTo x="21600" y="12795"/>
              <wp:lineTo x="20312" y="12194"/>
              <wp:lineTo x="14483" y="9398"/>
              <wp:lineTo x="14798" y="6393"/>
              <wp:lineTo x="15340" y="5993"/>
              <wp:lineTo x="15312" y="4197"/>
              <wp:lineTo x="1169" y="3196"/>
              <wp:lineTo x="1626" y="2996"/>
              <wp:lineTo x="1626" y="2396"/>
              <wp:lineTo x="1169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Yu Gothic UI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umeroriga">
    <w:name w:val="numeroriga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italy.onlus@fairital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2:00Z</dcterms:created>
  <dc:creator>Utente della copia di valutazione di Office 2004</dc:creator>
  <dc:description/>
  <cp:keywords/>
  <dc:language>en-US</dc:language>
  <cp:lastModifiedBy>Claudia Chellini</cp:lastModifiedBy>
  <cp:lastPrinted>2012-03-16T19:13:00Z</cp:lastPrinted>
  <dcterms:modified xsi:type="dcterms:W3CDTF">2020-11-22T18:11:00Z</dcterms:modified>
  <cp:revision>6</cp:revision>
  <dc:subject/>
  <dc:title>Firenze, 23 marzo 2012</dc:title>
</cp:coreProperties>
</file>